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июля 2012г                   </w:t>
        <w:tab/>
        <w:tab/>
        <w:tab/>
        <w:t xml:space="preserve">                                    № 1214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теплотрассы по улице Роговик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/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улице Роговик  на участке  (от переулка Трудолюбия до Краснофлотской набережной) с 09.часов 00 минут 17 июля  2012года до 18часов.00 минут 17 августа 201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2. ООО «ДЭКО» (Вебер И.С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ДЭКО»       (Вебер И.С.) и Управление благоустройства и дорожного хозяйства администрации города Твери  (Аракелов Б.А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города Твери                                       С.В. Чубенко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7:00Z</dcterms:created>
  <dc:creator>XTreme</dc:creator>
  <dc:description/>
  <cp:keywords/>
  <dc:language>en-US</dc:language>
  <cp:lastModifiedBy>inf_maleina</cp:lastModifiedBy>
  <dcterms:modified xsi:type="dcterms:W3CDTF">2012-07-20T10:54:00Z</dcterms:modified>
  <cp:revision>3</cp:revision>
  <dc:subject/>
  <dc:title/>
</cp:coreProperties>
</file>